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e701" stroked="t" o:allowincell="f" style="position:absolute;margin-left:84.8pt;margin-top:-9.3pt;width:407.15pt;height:62.95pt;mso-wrap-style:none;v-text-anchor:middle;rotation:5" type="_x0000_t136">
            <v:path textpathok="t"/>
            <v:textpath on="t" fitshape="t" string="Как оказать первую помощь, &#10;если ребенок попал в беду" style="font-family:&quot;Impact&quot;;font-size:12pt"/>
            <v:fill o:detectmouseclick="t" color2="#fe3e02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-228600</wp:posOffset>
            </wp:positionV>
            <wp:extent cx="1343025" cy="1371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jc w:val="center"/>
        <w:rPr>
          <w:rFonts w:ascii="Monotype Corsiva" w:hAnsi="Monotype Corsiva" w:cs="Monotype Corsiva"/>
          <w:color w:val="0000FF"/>
          <w:sz w:val="40"/>
          <w:szCs w:val="40"/>
        </w:rPr>
      </w:pPr>
      <w:r>
        <w:rPr>
          <w:rFonts w:cs="Monotype Corsiva" w:ascii="Monotype Corsiva" w:hAnsi="Monotype Corsiva"/>
          <w:color w:val="0000FF"/>
          <w:sz w:val="40"/>
          <w:szCs w:val="40"/>
        </w:rPr>
        <w:t>Если же с ребенком случилась беда,</w:t>
      </w:r>
    </w:p>
    <w:p>
      <w:pPr>
        <w:pStyle w:val="Normal"/>
        <w:shd w:fill="FFFFFF" w:val="clear"/>
        <w:autoSpaceDE w:val="false"/>
        <w:jc w:val="center"/>
        <w:rPr>
          <w:rFonts w:ascii="Monotype Corsiva" w:hAnsi="Monotype Corsiva" w:cs="Monotype Corsiva"/>
          <w:color w:val="0000FF"/>
          <w:sz w:val="40"/>
          <w:szCs w:val="40"/>
        </w:rPr>
      </w:pPr>
      <w:r>
        <w:rPr>
          <w:rFonts w:eastAsia="Monotype Corsiva" w:cs="Monotype Corsiva" w:ascii="Monotype Corsiva" w:hAnsi="Monotype Corsiva"/>
          <w:color w:val="0000FF"/>
          <w:sz w:val="40"/>
          <w:szCs w:val="40"/>
        </w:rPr>
        <w:t xml:space="preserve">                         </w:t>
      </w:r>
      <w:r>
        <w:rPr>
          <w:rFonts w:cs="Monotype Corsiva" w:ascii="Monotype Corsiva" w:hAnsi="Monotype Corsiva"/>
          <w:color w:val="0000FF"/>
          <w:sz w:val="40"/>
          <w:szCs w:val="40"/>
        </w:rPr>
        <w:t>постарайтесь не паниковать, а окажите ему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Monotype Corsiva" w:cs="Monotype Corsiva" w:ascii="Monotype Corsiva" w:hAnsi="Monotype Corsiva"/>
          <w:color w:val="0000FF"/>
          <w:sz w:val="40"/>
          <w:szCs w:val="40"/>
        </w:rPr>
        <w:t xml:space="preserve">                            </w:t>
      </w:r>
      <w:r>
        <w:rPr>
          <w:rFonts w:cs="Monotype Corsiva" w:ascii="Monotype Corsiva" w:hAnsi="Monotype Corsiva"/>
          <w:color w:val="0000FF"/>
          <w:sz w:val="40"/>
          <w:szCs w:val="40"/>
        </w:rPr>
        <w:t>эффективную своевре</w:t>
        <w:softHyphen/>
        <w:t>менную помощь.</w:t>
      </w:r>
    </w:p>
    <w:p>
      <w:pPr>
        <w:pStyle w:val="Normal"/>
        <w:shd w:fill="FFFFFF" w:val="clear"/>
        <w:autoSpaceDE w:val="false"/>
        <w:ind w:firstLine="720"/>
        <w:rPr>
          <w:rFonts w:ascii="Arial Black" w:hAnsi="Arial Black" w:cs="Arial Black"/>
          <w:b/>
          <w:b/>
          <w:color w:val="008000"/>
          <w:sz w:val="28"/>
          <w:szCs w:val="28"/>
        </w:rPr>
      </w:pPr>
      <w:r>
        <w:rPr>
          <w:rFonts w:cs="Arial Black" w:ascii="Arial Black" w:hAnsi="Arial Black"/>
          <w:b/>
          <w:color w:val="008000"/>
          <w:sz w:val="28"/>
          <w:szCs w:val="28"/>
        </w:rPr>
        <w:t>ПЕРВАЯ ПОМОЩЬ ПРИ ОЖОГАХ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779780</wp:posOffset>
            </wp:positionV>
            <wp:extent cx="990600" cy="990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6600"/>
        </w:rPr>
        <w:t>Термический ожог возникает от воздействия на кожу кипятка, пламени, расплавленного жира. Что</w:t>
        <w:softHyphen/>
        <w:t>бы уменьшить боль и предупредить отек тканей, надо немедленно обожженную часть тела подставить под струю холодной воды и подержать до стихания боли. Затем при ожоге первой степени, когда кожа только покраснела, смазать пораженный участок спиртом или одеколоном. Повязку можно не накладывать. Несколько раз в день обрабатывайте обожженную кожу специальными аэрозолями типа «Винизоль», «Оксициклюзоль»,  «Пантенол», которые предназна</w:t>
        <w:softHyphen/>
        <w:t>чены для лечения поверхностных ожогов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292100</wp:posOffset>
            </wp:positionV>
            <wp:extent cx="1186180" cy="12573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66FF"/>
        </w:rPr>
        <w:t xml:space="preserve">При ожоге </w:t>
      </w:r>
      <w:r>
        <w:rPr>
          <w:color w:val="3366FF"/>
          <w:lang w:val="en-US"/>
        </w:rPr>
        <w:t>II</w:t>
      </w:r>
      <w:r>
        <w:rPr>
          <w:color w:val="3366FF"/>
        </w:rPr>
        <w:t xml:space="preserve"> степени, когда образовались пузы</w:t>
        <w:softHyphen/>
        <w:t>ри, обрабатывать область ожога спиртом не надо, так как это вызовет сильную боль и жжение. Пузы</w:t>
        <w:softHyphen/>
        <w:t>ри ни в коем случае прокалывать нельзя. На область ожога наложите стерильную повязку (стерильный бинт или проглаженную утюгом ткань). Нельзя обо</w:t>
        <w:softHyphen/>
        <w:t>жженную кожу смазывать жиром, бриллиантовым зеленым, крепким раствором марганцовк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993366"/>
        </w:rPr>
        <w:t>При ожогах пламенем человек в горящей одежде мечется, его надо остановить, одежду сорвать или погасить, заливая водой из ведра. Если под рукой нет воды, набросьте на пострадавшего одеяло, плотную ткань. Не укутывайте человека в горящей одеж</w:t>
        <w:softHyphen/>
        <w:t>де с головой во избежание поражения дыхательных путей и отравления токсичными продуктами горе</w:t>
        <w:softHyphen/>
        <w:t>ния. Потушив пламя, быстро снимите с пострадав</w:t>
        <w:softHyphen/>
        <w:t>шего одежду, разрезав ее. Пораженные участки тела в течение 15 минут обливайте струей холодной воды. Обратитесь за помощью в лечебное учреждение.</w:t>
      </w:r>
    </w:p>
    <w:p>
      <w:pPr>
        <w:pStyle w:val="Normal"/>
        <w:shd w:fill="FFFFFF" w:val="clear"/>
        <w:autoSpaceDE w:val="false"/>
        <w:ind w:firstLine="720"/>
        <w:rPr>
          <w:rFonts w:ascii="Arial Black" w:hAnsi="Arial Black" w:cs="Arial Black"/>
          <w:b/>
          <w:b/>
          <w:color w:val="008000"/>
          <w:sz w:val="28"/>
          <w:szCs w:val="28"/>
        </w:rPr>
      </w:pPr>
      <w:r>
        <w:rPr>
          <w:rFonts w:cs="Arial Black" w:ascii="Arial Black" w:hAnsi="Arial Black"/>
          <w:b/>
          <w:color w:val="008000"/>
          <w:sz w:val="28"/>
          <w:szCs w:val="28"/>
        </w:rPr>
        <w:t>ПОМОЩЬ ПРИ УТОПЛЕНИИ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6200</wp:posOffset>
            </wp:positionH>
            <wp:positionV relativeFrom="paragraph">
              <wp:posOffset>113665</wp:posOffset>
            </wp:positionV>
            <wp:extent cx="1520190" cy="152019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FF"/>
        </w:rPr>
        <w:t>Извлеките пострадавшего ребенка из воды. Поло</w:t>
        <w:softHyphen/>
        <w:t>жите его животом на свое колено, предварительно очистив рот. Опустите его голову пониже и несколь</w:t>
        <w:softHyphen/>
        <w:t>ко раз с силой надавите на спину. Вода начнет выте</w:t>
        <w:softHyphen/>
        <w:t>кать из дыхательных путей. Затем пальцем, оберну</w:t>
        <w:softHyphen/>
        <w:t>тым носовым платком, осушите полость рта и при</w:t>
        <w:softHyphen/>
        <w:t>ступайте к искусственному дыханию, лучше «рот в нос». Для этого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3366FF"/>
        </w:rPr>
      </w:pPr>
      <w:r>
        <w:rPr>
          <w:color w:val="3366FF"/>
        </w:rPr>
        <w:t>1.  Уложите ребенка на спину, запрокиньте его голову назад. Одну руку подложите под его шею, а другой надавливайте на теменную область, чтобы язык выдвинулся вперед и не мешал прохождению вдыхаемого воздуха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3366FF"/>
        </w:rPr>
      </w:pPr>
      <w:r>
        <w:rPr>
          <w:color w:val="3366FF"/>
        </w:rPr>
        <w:t>2.  Если при запрокидывании головы рот приот</w:t>
        <w:softHyphen/>
        <w:t>крылся, то прикройте его свободной рукой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3366FF"/>
        </w:rPr>
      </w:pPr>
      <w:r>
        <w:rPr>
          <w:color w:val="3366FF"/>
        </w:rPr>
        <w:t>3.  Наберите в себя побольше воздуха и с силой вдохните в нос пострадавшего (примерно 1,5 секун</w:t>
        <w:softHyphen/>
        <w:t>ды). Затем сделайте паузу около 2 секунд, подними</w:t>
        <w:softHyphen/>
        <w:t>те голову ребенку и ждите, когда воздух выйдет об</w:t>
        <w:softHyphen/>
        <w:t>ратно. И опять вдох — вдувание, пауза — выдох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3366FF"/>
        </w:rPr>
      </w:pPr>
      <w:r>
        <w:rPr>
          <w:color w:val="3366FF"/>
        </w:rPr>
        <w:t>Искусственное дыхание продолжаете до тех пор, пока ребенок не начнет дышать самостоятельно.</w:t>
      </w:r>
    </w:p>
    <w:p>
      <w:pPr>
        <w:pStyle w:val="Normal"/>
        <w:shd w:fill="FFFFFF" w:val="clear"/>
        <w:autoSpaceDE w:val="false"/>
        <w:ind w:firstLine="720"/>
        <w:jc w:val="center"/>
        <w:rPr>
          <w:color w:val="FF0000"/>
        </w:rPr>
      </w:pPr>
      <w:r>
        <w:rPr>
          <w:color w:val="FF0000"/>
        </w:rPr>
        <w:t xml:space="preserve">Запомните! Маленьким детям вдувают воздух одновременно и в рот, и в нос. </w:t>
      </w:r>
    </w:p>
    <w:p>
      <w:pPr>
        <w:pStyle w:val="Normal"/>
        <w:shd w:fill="FFFFFF" w:val="clear"/>
        <w:autoSpaceDE w:val="false"/>
        <w:ind w:firstLine="720"/>
        <w:jc w:val="center"/>
        <w:rPr>
          <w:color w:val="FF0000"/>
        </w:rPr>
      </w:pPr>
      <w:r>
        <w:rPr>
          <w:color w:val="FF0000"/>
        </w:rPr>
        <w:t>Чем меньше ребенок, тем чаще надо делать вдувание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4:13:00Z</dcterms:created>
  <dc:creator>XTreme</dc:creator>
  <dc:description/>
  <cp:keywords/>
  <dc:language>en-US</dc:language>
  <cp:lastModifiedBy>XTreme</cp:lastModifiedBy>
  <cp:lastPrinted>2009-08-12T19:07:00Z</cp:lastPrinted>
  <dcterms:modified xsi:type="dcterms:W3CDTF">2009-08-12T15:07:00Z</dcterms:modified>
  <cp:revision>2</cp:revision>
  <dc:subject/>
  <dc:title/>
</cp:coreProperties>
</file>