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</w:t>
      </w:r>
    </w:p>
    <w:p>
      <w:pPr>
        <w:pStyle w:val="Normal"/>
        <w:spacing w:before="0" w:after="0"/>
        <w:ind w:firstLine="709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к решению Оперативный штаб по предупреждению</w:t>
      </w:r>
    </w:p>
    <w:p>
      <w:pPr>
        <w:pStyle w:val="Normal"/>
        <w:spacing w:before="0" w:after="0"/>
        <w:ind w:firstLine="709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завоза и распространения новой коронавирусной</w:t>
      </w:r>
    </w:p>
    <w:p>
      <w:pPr>
        <w:pStyle w:val="Normal"/>
        <w:spacing w:before="0" w:after="0"/>
        <w:ind w:firstLine="709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нфекции на территории Майкопского района</w:t>
      </w:r>
    </w:p>
    <w:p>
      <w:pPr>
        <w:pStyle w:val="Normal"/>
        <w:spacing w:before="0" w:after="0"/>
        <w:ind w:firstLine="709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4 октября 2021 года № 9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родители!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ми проведен анализ распространения коронавирусной инфекции в образовательных организациях Майкопского района с 1 сентября 2021 года по настоящее время (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учебную четверт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С начала учебного года в общеобразовательных учреждениях из 7207 школьников заболело 49 детей. На карантин в течение первой учебной четверти закрыто 43 класса. На время карантина обучение для 1225 обучающихся было организовано с использованием дистанционных технологий. Кроме того, с 1 сентября текущего года в образовательных центрах заразились коронавирусной инфекцией 25 педагог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Были закрыты 6 групп в 3 в детских садах. Временно не посещали детский сад 135 воспитанников. В течение сентября-октября 2021 года заболели 22 сотрудника дошкольных учрежден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, Министерством образования и науки Республики Адыгея  принято решение об установлении единых осенних каникул с 25 октября по 7 ноября для стабилизации эпидемиологической обстановки в образовательных учреждениях Республики Адыге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евидно, что коллективный иммунитет в образовательных организациях формируется не только за счет сотрудников школ и детских садов, но и родителе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, по имеющимся данным, из числа сотрудников образовательных учреждений на сегодняшний день привито 80 %, и лишь 35% род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 сожалению, взрослые забывают о том, что ребенок может заразиться коронавирусом от родителей и других членов семьи, и, перенося болезнь, бессимптомно продолжить цепочку заболевания при посещении образовательного учреждения, что, вероятно, и происходит в настоящее врем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сего в Майкопском районе зарегистрировано 2692 случая заражения коронавирусной инфекцией. Скончалось от этого тяжелого, непредсказуемого заболевания 30 челове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стрение эпидемиологической обстановки в настоящее время связано с рядом факторов, ключевым из которых является отсутствие коллективного иммунитета в общей среде педагогов, детей и членов их сем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связи с этим, с 8 ноября текущего года, группы в детских садах и классы в школах Майкопского района для очного посещения будут формироваться в соответствии с эпидемиологической обстановкой из числа детей, чьи родители и члены семей прошли вакцинацию – так называемые «классы/группы без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»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ывая вышеизложенное, просим родителей и членов их семей до окончания каникул предоставить в свою образовательную организацию QR-код о вакцинации либо перенесённом не более полугода назад заболевании, либо отрицательный ПЦР-тест на COVID-19 (при наличии справки о медицинском отводе от вакцинации), чтобы Ваши дети обучались в безопасных условиях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ить QR-код можно на портале «Госуслуги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ый штаб по предупреждению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воза и распространения новой коронавирусной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8"/>
          <w:szCs w:val="28"/>
        </w:rPr>
        <w:t>инфекции на территории Майкоп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5:00Z</dcterms:created>
  <dc:creator>USV-4</dc:creator>
  <dc:description/>
  <dc:language>en-US</dc:language>
  <cp:lastModifiedBy>UO7</cp:lastModifiedBy>
  <cp:lastPrinted>2021-10-25T10:13:00Z</cp:lastPrinted>
  <dcterms:modified xsi:type="dcterms:W3CDTF">2021-10-25T08:16:00Z</dcterms:modified>
  <cp:revision>3</cp:revision>
  <dc:subject/>
  <dc:title/>
</cp:coreProperties>
</file>