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BM2MQ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PBE37Q"/>
      <w:bookmarkEnd w:id="5"/>
      <w:bookmarkEnd w:id="6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M7S397"/>
      <w:bookmarkEnd w:id="7"/>
      <w:bookmarkEnd w:id="8"/>
      <w:r>
        <w:rPr/>
        <w:t>о</w:t>
      </w:r>
      <w:r>
        <w:rPr>
          <w:b/>
        </w:rPr>
        <w:t>т 30 июня 2020 года № 16</w:t>
      </w:r>
    </w:p>
    <w:p>
      <w:pPr>
        <w:pStyle w:val="Normal"/>
        <w:spacing w:before="0" w:after="280"/>
        <w:jc w:val="center"/>
        <w:rPr>
          <w:b/>
          <w:b/>
        </w:rPr>
      </w:pPr>
      <w:bookmarkStart w:id="9" w:name="bssPhr5"/>
      <w:bookmarkStart w:id="10" w:name="ZAP29VO3BL"/>
      <w:bookmarkEnd w:id="9"/>
      <w:bookmarkEnd w:id="10"/>
      <w:r>
        <w:rPr>
          <w:b/>
        </w:rPr>
        <w:t xml:space="preserve">Об утверждении </w:t>
      </w:r>
      <w:hyperlink w:anchor="XA00LVA2M9" w:tgtFrame="_self">
        <w:r>
          <w:rPr>
            <w:rStyle w:val="InternetLink"/>
            <w:b/>
            <w:color w:val="0000FF"/>
            <w:u w:val="single"/>
          </w:rPr>
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/w:r>
      </w:hyperlink>
    </w:p>
    <w:p>
      <w:pPr>
        <w:pStyle w:val="Normal"/>
        <w:spacing w:before="0" w:after="280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5, № 39, ст.3953)</w:t>
      </w:r>
    </w:p>
    <w:p>
      <w:pPr>
        <w:pStyle w:val="Normal"/>
        <w:spacing w:before="0" w:after="280"/>
        <w:rPr/>
      </w:pPr>
      <w:bookmarkStart w:id="14" w:name="ZAP22US3BS"/>
      <w:bookmarkStart w:id="15" w:name="ZAP28DE3DD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spacing w:before="0" w:after="280"/>
        <w:rPr/>
      </w:pPr>
      <w:bookmarkStart w:id="17" w:name="ZAP1UUM38Q"/>
      <w:bookmarkStart w:id="18" w:name="XA00LTK2M0"/>
      <w:bookmarkStart w:id="19" w:name="ZAP24D83AB"/>
      <w:bookmarkStart w:id="20" w:name="bssPhr8"/>
      <w:bookmarkEnd w:id="17"/>
      <w:bookmarkEnd w:id="18"/>
      <w:bookmarkEnd w:id="19"/>
      <w:bookmarkEnd w:id="20"/>
      <w:r>
        <w:rPr/>
        <w:t>1. Утвердить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Normal"/>
        <w:spacing w:before="0" w:after="280"/>
        <w:rPr/>
      </w:pPr>
      <w:bookmarkStart w:id="21" w:name="ZAP26I23G1"/>
      <w:bookmarkStart w:id="22" w:name="XA00LU62M3"/>
      <w:bookmarkStart w:id="23" w:name="ZAP2C0K3HI"/>
      <w:bookmarkStart w:id="24" w:name="bssPhr9"/>
      <w:bookmarkEnd w:id="21"/>
      <w:bookmarkEnd w:id="22"/>
      <w:bookmarkEnd w:id="23"/>
      <w:bookmarkEnd w:id="24"/>
      <w:r>
        <w:rPr/>
        <w:t>2. Ввести в действие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Normal"/>
        <w:spacing w:before="0" w:after="280"/>
        <w:rPr/>
      </w:pPr>
      <w:bookmarkStart w:id="25" w:name="ZAP1LD437M"/>
      <w:bookmarkStart w:id="26" w:name="XA00LUO2M6"/>
      <w:bookmarkStart w:id="27" w:name="ZAP1QRM397"/>
      <w:bookmarkStart w:id="28" w:name="bssPhr10"/>
      <w:bookmarkEnd w:id="25"/>
      <w:bookmarkEnd w:id="26"/>
      <w:bookmarkEnd w:id="27"/>
      <w:bookmarkEnd w:id="28"/>
      <w:r>
        <w:rPr/>
        <w:t>3. Настоящее постановление действует до 1 января 2021 года.</w:t>
      </w:r>
    </w:p>
    <w:p>
      <w:pPr>
        <w:pStyle w:val="Normal"/>
        <w:spacing w:before="0" w:after="280"/>
        <w:jc w:val="right"/>
        <w:rPr/>
      </w:pPr>
      <w:bookmarkStart w:id="29" w:name="ZAP36J03UA"/>
      <w:bookmarkStart w:id="30" w:name="ZAP3C1I3VR"/>
      <w:bookmarkStart w:id="31" w:name="ZAP3C543VS"/>
      <w:bookmarkStart w:id="32" w:name="bssPhr11"/>
      <w:bookmarkEnd w:id="29"/>
      <w:bookmarkEnd w:id="30"/>
      <w:bookmarkEnd w:id="31"/>
      <w:bookmarkEnd w:id="32"/>
      <w:r>
        <w:rPr/>
        <w:t xml:space="preserve">А.Ю.Попова </w:t>
      </w:r>
    </w:p>
    <w:p>
      <w:pPr>
        <w:pStyle w:val="Normal"/>
        <w:spacing w:before="0" w:after="280"/>
        <w:rPr/>
      </w:pPr>
      <w:bookmarkStart w:id="33" w:name="ZAP2M0A3L5"/>
      <w:bookmarkStart w:id="34" w:name="ZAP2RES3MM"/>
      <w:bookmarkStart w:id="35" w:name="ZAP2RIE3MN"/>
      <w:bookmarkStart w:id="36" w:name="ZAP2RM03MO"/>
      <w:bookmarkStart w:id="37" w:name="bssPhr12"/>
      <w:bookmarkEnd w:id="33"/>
      <w:bookmarkEnd w:id="34"/>
      <w:bookmarkEnd w:id="35"/>
      <w:bookmarkEnd w:id="36"/>
      <w:bookmarkEnd w:id="37"/>
      <w:r>
        <w:rPr/>
        <w:t>Зарегистрировано</w:t>
        <w:br/>
      </w:r>
      <w:bookmarkStart w:id="38" w:name="ZAP2MV63KM"/>
      <w:bookmarkEnd w:id="38"/>
      <w:r>
        <w:rPr/>
        <w:t>в Министерстве юстиции</w:t>
        <w:br/>
      </w:r>
      <w:bookmarkStart w:id="39" w:name="ZAP25JQ3D4"/>
      <w:bookmarkEnd w:id="39"/>
      <w:r>
        <w:rPr/>
        <w:t>Российской Федерации</w:t>
        <w:br/>
      </w:r>
      <w:bookmarkStart w:id="40" w:name="ZAP1UD83EM"/>
      <w:bookmarkEnd w:id="40"/>
      <w:r>
        <w:rPr/>
        <w:t>3 июля 2020 года,</w:t>
        <w:br/>
      </w:r>
      <w:bookmarkStart w:id="41" w:name="ZAP22VC3DM"/>
      <w:bookmarkEnd w:id="41"/>
      <w:r>
        <w:rPr/>
        <w:t>регистрационный № 58824</w:t>
      </w:r>
    </w:p>
    <w:p>
      <w:pPr>
        <w:pStyle w:val="Normal"/>
        <w:spacing w:before="0" w:after="280"/>
        <w:jc w:val="right"/>
        <w:rPr/>
      </w:pPr>
      <w:bookmarkStart w:id="42" w:name="ZAP27LG3HM"/>
      <w:bookmarkStart w:id="43" w:name="ZAP2D423J7"/>
      <w:bookmarkStart w:id="44" w:name="ZA00M9O2NO"/>
      <w:bookmarkStart w:id="45" w:name="XA00LVA2M9"/>
      <w:bookmarkStart w:id="46" w:name="ZAP2D7K3J8"/>
      <w:bookmarkStart w:id="47" w:name="bssPhr13"/>
      <w:bookmarkEnd w:id="42"/>
      <w:bookmarkEnd w:id="43"/>
      <w:bookmarkEnd w:id="44"/>
      <w:bookmarkEnd w:id="45"/>
      <w:bookmarkEnd w:id="46"/>
      <w:bookmarkEnd w:id="47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48" w:name="ZAP21DA3G8"/>
      <w:bookmarkStart w:id="49" w:name="ZAP26RS3HP"/>
      <w:bookmarkStart w:id="50" w:name="bssPhr14"/>
      <w:bookmarkEnd w:id="48"/>
      <w:bookmarkEnd w:id="49"/>
      <w:bookmarkEnd w:id="50"/>
      <w:r>
        <w:rPr/>
        <w:t>УТВЕРЖДЕНЫ</w:t>
        <w:br/>
      </w:r>
      <w:bookmarkStart w:id="51" w:name="ZAP28CG3FO"/>
      <w:bookmarkEnd w:id="51"/>
      <w:r>
        <w:rPr/>
        <w:t>постановлением Главного</w:t>
        <w:br/>
      </w:r>
      <w:bookmarkStart w:id="52" w:name="ZAP29323F4"/>
      <w:bookmarkEnd w:id="52"/>
      <w:r>
        <w:rPr/>
        <w:t>государственного санитарного</w:t>
        <w:br/>
      </w:r>
      <w:bookmarkStart w:id="53" w:name="ZAP247I3E4"/>
      <w:bookmarkEnd w:id="53"/>
      <w:r>
        <w:rPr/>
        <w:t>врача Российской Федерации</w:t>
        <w:br/>
      </w:r>
      <w:bookmarkStart w:id="54" w:name="ZAP1LSI399"/>
      <w:bookmarkEnd w:id="54"/>
      <w:r>
        <w:rPr/>
        <w:t xml:space="preserve">от 30 июня 2020 года № 16 </w:t>
      </w:r>
    </w:p>
    <w:p>
      <w:pPr>
        <w:pStyle w:val="Normal"/>
        <w:spacing w:before="0" w:after="280"/>
        <w:jc w:val="center"/>
        <w:rPr/>
      </w:pPr>
      <w:bookmarkStart w:id="55" w:name="ZAP22J23CD"/>
      <w:bookmarkStart w:id="56" w:name="ZAP281K3DU"/>
      <w:bookmarkStart w:id="57" w:name="bssPhr15"/>
      <w:bookmarkEnd w:id="55"/>
      <w:bookmarkEnd w:id="56"/>
      <w:bookmarkEnd w:id="57"/>
      <w:r>
        <w:rPr/>
        <w:t>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spacing w:before="0" w:after="280"/>
        <w:jc w:val="center"/>
        <w:rPr/>
      </w:pPr>
      <w:bookmarkStart w:id="58" w:name="ZA00MGM2N6"/>
      <w:bookmarkStart w:id="59" w:name="XA00LVS2MC"/>
      <w:bookmarkStart w:id="60" w:name="ZAP1HFK36R"/>
      <w:bookmarkStart w:id="61" w:name="bssPhr16"/>
      <w:bookmarkEnd w:id="58"/>
      <w:bookmarkEnd w:id="59"/>
      <w:bookmarkEnd w:id="60"/>
      <w:bookmarkEnd w:id="61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62" w:name="ZAP1LT839S"/>
      <w:bookmarkStart w:id="63" w:name="XA00M262MM"/>
      <w:bookmarkStart w:id="64" w:name="ZAP1RBQ3BD"/>
      <w:bookmarkStart w:id="65" w:name="bssPhr17"/>
      <w:bookmarkEnd w:id="62"/>
      <w:bookmarkEnd w:id="63"/>
      <w:bookmarkEnd w:id="64"/>
      <w:bookmarkEnd w:id="65"/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Организации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ZAP266I3BT"/>
      <w:bookmarkStart w:id="67" w:name="ZAP2BL43DE"/>
      <w:bookmarkStart w:id="68" w:name="bssPhr18"/>
      <w:bookmarkEnd w:id="66"/>
      <w:bookmarkEnd w:id="67"/>
      <w:bookmarkEnd w:id="68"/>
      <w:r>
        <w:rPr/>
        <w:t>Распоряжение Правительства Российской Федерации от 29.11.2014 №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№ 50, ст.7185).</w:t>
      </w:r>
    </w:p>
    <w:p>
      <w:pPr>
        <w:pStyle w:val="Normal"/>
        <w:spacing w:before="0" w:after="280"/>
        <w:rPr/>
      </w:pPr>
      <w:bookmarkStart w:id="69" w:name="ZAP1HUS35T"/>
      <w:bookmarkStart w:id="70" w:name="ZAP1NDE37E"/>
      <w:bookmarkStart w:id="71" w:name="XA00M2O2MP"/>
      <w:bookmarkStart w:id="72" w:name="ZAP1NH037F"/>
      <w:bookmarkStart w:id="73" w:name="bssPhr19"/>
      <w:bookmarkEnd w:id="69"/>
      <w:bookmarkEnd w:id="70"/>
      <w:bookmarkEnd w:id="71"/>
      <w:bookmarkEnd w:id="72"/>
      <w:bookmarkEnd w:id="73"/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Normal"/>
        <w:spacing w:before="0" w:after="280"/>
        <w:rPr/>
      </w:pPr>
      <w:bookmarkStart w:id="74" w:name="ZAP231Q3G3"/>
      <w:bookmarkStart w:id="75" w:name="XA00M3A2MS"/>
      <w:bookmarkStart w:id="76" w:name="ZAP28GC3HK"/>
      <w:bookmarkStart w:id="77" w:name="bssPhr20"/>
      <w:bookmarkEnd w:id="74"/>
      <w:bookmarkEnd w:id="75"/>
      <w:bookmarkEnd w:id="76"/>
      <w:bookmarkEnd w:id="77"/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spacing w:before="0" w:after="280"/>
        <w:rPr/>
      </w:pPr>
      <w:bookmarkStart w:id="78" w:name="ZAP1GEI345"/>
      <w:bookmarkStart w:id="79" w:name="XA00M2U2M0"/>
      <w:bookmarkStart w:id="80" w:name="ZAP1LT435M"/>
      <w:bookmarkStart w:id="81" w:name="bssPhr21"/>
      <w:bookmarkEnd w:id="78"/>
      <w:bookmarkEnd w:id="79"/>
      <w:bookmarkEnd w:id="80"/>
      <w:bookmarkEnd w:id="81"/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Normal"/>
        <w:spacing w:before="0" w:after="280"/>
        <w:jc w:val="center"/>
        <w:rPr/>
      </w:pPr>
      <w:bookmarkStart w:id="82" w:name="ZAP20M63ED"/>
      <w:bookmarkStart w:id="83" w:name="ZAP264O3FU"/>
      <w:bookmarkStart w:id="84" w:name="ZA00MS82PB"/>
      <w:bookmarkStart w:id="85" w:name="XA00M3G2M3"/>
      <w:bookmarkStart w:id="86" w:name="ZAP268A3FV"/>
      <w:bookmarkStart w:id="87" w:name="bssPhr22"/>
      <w:bookmarkEnd w:id="82"/>
      <w:bookmarkEnd w:id="83"/>
      <w:bookmarkEnd w:id="84"/>
      <w:bookmarkEnd w:id="85"/>
      <w:bookmarkEnd w:id="86"/>
      <w:bookmarkEnd w:id="87"/>
      <w:r>
        <w:rPr/>
        <w:t xml:space="preserve">II. Общие санитарно-эпидемиологические требования, направленные на предупреждение распространения COVID-19 в Организациях </w:t>
      </w:r>
    </w:p>
    <w:p>
      <w:pPr>
        <w:pStyle w:val="Normal"/>
        <w:spacing w:before="0" w:after="280"/>
        <w:rPr/>
      </w:pPr>
      <w:bookmarkStart w:id="88" w:name="ZAP1MDA3AC"/>
      <w:bookmarkStart w:id="89" w:name="XA00M5Q2MD"/>
      <w:bookmarkStart w:id="90" w:name="ZAP1RRS3BT"/>
      <w:bookmarkStart w:id="91" w:name="bssPhr23"/>
      <w:bookmarkEnd w:id="88"/>
      <w:bookmarkEnd w:id="89"/>
      <w:bookmarkEnd w:id="90"/>
      <w:bookmarkEnd w:id="91"/>
      <w:r>
        <w:rPr/>
        <w:t>2.1. Запрещается проведение массовых мероприятий с участием различных групп лиц (групповых ячеек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лассов, отрядов и иных), а также массовых мероприятий с привлечением лиц из иных организаций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AJ23GD"/>
      <w:bookmarkStart w:id="93" w:name="ZAP2G1K3HU"/>
      <w:bookmarkStart w:id="94" w:name="bssPhr24"/>
      <w:bookmarkEnd w:id="92"/>
      <w:bookmarkEnd w:id="93"/>
      <w:bookmarkEnd w:id="94"/>
      <w:r>
        <w:rPr/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, с изменениями, внесенными постановлениями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№ 38312),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.</w:t>
      </w:r>
    </w:p>
    <w:p>
      <w:pPr>
        <w:pStyle w:val="Normal"/>
        <w:spacing w:before="0" w:after="280"/>
        <w:rPr/>
      </w:pPr>
      <w:bookmarkStart w:id="95" w:name="ZAP1M3039S"/>
      <w:bookmarkStart w:id="96" w:name="ZAP1RHI3BD"/>
      <w:bookmarkStart w:id="97" w:name="XA00M6C2MG"/>
      <w:bookmarkStart w:id="98" w:name="ZAP1RL43BE"/>
      <w:bookmarkStart w:id="99" w:name="bssPhr25"/>
      <w:bookmarkEnd w:id="95"/>
      <w:bookmarkEnd w:id="96"/>
      <w:bookmarkEnd w:id="97"/>
      <w:bookmarkEnd w:id="98"/>
      <w:bookmarkEnd w:id="99"/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</w:t>
      </w:r>
    </w:p>
    <w:p>
      <w:pPr>
        <w:pStyle w:val="Normal"/>
        <w:spacing w:before="0" w:after="280"/>
        <w:rPr/>
      </w:pPr>
      <w:bookmarkStart w:id="100" w:name="ZAP2FSO3I2"/>
      <w:bookmarkStart w:id="101" w:name="ZAP2LBA3JJ"/>
      <w:bookmarkStart w:id="102" w:name="bssPhr26"/>
      <w:bookmarkEnd w:id="100"/>
      <w:bookmarkEnd w:id="101"/>
      <w:bookmarkEnd w:id="102"/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Normal"/>
        <w:spacing w:before="0" w:after="280"/>
        <w:rPr/>
      </w:pPr>
      <w:bookmarkStart w:id="103" w:name="ZAP218U3H0"/>
      <w:bookmarkStart w:id="104" w:name="ZAP26NG3IH"/>
      <w:bookmarkStart w:id="105" w:name="bssPhr27"/>
      <w:bookmarkEnd w:id="103"/>
      <w:bookmarkEnd w:id="104"/>
      <w:bookmarkEnd w:id="105"/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pacing w:before="0" w:after="280"/>
        <w:rPr/>
      </w:pPr>
      <w:bookmarkStart w:id="106" w:name="ZAP2HS03N2"/>
      <w:bookmarkStart w:id="107" w:name="ZAP2NAI3OJ"/>
      <w:bookmarkStart w:id="108" w:name="bssPhr28"/>
      <w:bookmarkEnd w:id="106"/>
      <w:bookmarkEnd w:id="107"/>
      <w:bookmarkEnd w:id="108"/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spacing w:before="0" w:after="280"/>
        <w:rPr/>
      </w:pPr>
      <w:bookmarkStart w:id="109" w:name="ZAP229K3H2"/>
      <w:bookmarkStart w:id="110" w:name="XA00M6U2MJ"/>
      <w:bookmarkStart w:id="111" w:name="ZAP27O63IJ"/>
      <w:bookmarkStart w:id="112" w:name="bssPhr29"/>
      <w:bookmarkEnd w:id="109"/>
      <w:bookmarkEnd w:id="110"/>
      <w:bookmarkEnd w:id="111"/>
      <w:bookmarkEnd w:id="112"/>
      <w:r>
        <w:rPr/>
        <w:t>2.3. В Организации должны проводиться противоэпидемические мероприятия, включающие:</w:t>
      </w:r>
    </w:p>
    <w:p>
      <w:pPr>
        <w:pStyle w:val="Normal"/>
        <w:spacing w:before="0" w:after="280"/>
        <w:rPr/>
      </w:pPr>
      <w:bookmarkStart w:id="113" w:name="ZAP28NI3DN"/>
      <w:bookmarkStart w:id="114" w:name="ZAP2E643F8"/>
      <w:bookmarkStart w:id="115" w:name="bssPhr30"/>
      <w:bookmarkEnd w:id="113"/>
      <w:bookmarkEnd w:id="114"/>
      <w:bookmarkEnd w:id="115"/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spacing w:before="0" w:after="280"/>
        <w:rPr/>
      </w:pPr>
      <w:bookmarkStart w:id="116" w:name="ZAP2A123EL"/>
      <w:bookmarkStart w:id="117" w:name="ZAP2FFK3G6"/>
      <w:bookmarkStart w:id="118" w:name="bssPhr31"/>
      <w:bookmarkEnd w:id="116"/>
      <w:bookmarkEnd w:id="117"/>
      <w:bookmarkEnd w:id="118"/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spacing w:before="0" w:after="280"/>
        <w:rPr/>
      </w:pPr>
      <w:bookmarkStart w:id="119" w:name="ZAP2FTE3K2"/>
      <w:bookmarkStart w:id="120" w:name="ZAP2LC03LJ"/>
      <w:bookmarkStart w:id="121" w:name="bssPhr32"/>
      <w:bookmarkEnd w:id="119"/>
      <w:bookmarkEnd w:id="120"/>
      <w:bookmarkEnd w:id="121"/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pacing w:before="0" w:after="280"/>
        <w:rPr/>
      </w:pPr>
      <w:bookmarkStart w:id="122" w:name="ZAP2BJM3J7"/>
      <w:bookmarkStart w:id="123" w:name="ZAP2H283KO"/>
      <w:bookmarkStart w:id="124" w:name="bssPhr33"/>
      <w:bookmarkEnd w:id="122"/>
      <w:bookmarkEnd w:id="123"/>
      <w:bookmarkEnd w:id="124"/>
      <w:r>
        <w:rPr/>
        <w:t>генеральную уборку не реже одного раза в неделю;</w:t>
      </w:r>
    </w:p>
    <w:p>
      <w:pPr>
        <w:pStyle w:val="Normal"/>
        <w:spacing w:before="0" w:after="280"/>
        <w:rPr/>
      </w:pPr>
      <w:bookmarkStart w:id="125" w:name="ZAP2ML23MQ"/>
      <w:bookmarkStart w:id="126" w:name="ZAP2S3K3OB"/>
      <w:bookmarkStart w:id="127" w:name="bssPhr34"/>
      <w:bookmarkEnd w:id="125"/>
      <w:bookmarkEnd w:id="126"/>
      <w:bookmarkEnd w:id="127"/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spacing w:before="0" w:after="280"/>
        <w:rPr/>
      </w:pPr>
      <w:bookmarkStart w:id="128" w:name="ZAP1UHA3AK"/>
      <w:bookmarkStart w:id="129" w:name="ZAP23VS3C5"/>
      <w:bookmarkStart w:id="130" w:name="bssPhr35"/>
      <w:bookmarkEnd w:id="128"/>
      <w:bookmarkEnd w:id="129"/>
      <w:bookmarkEnd w:id="130"/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Normal"/>
        <w:spacing w:before="0" w:after="280"/>
        <w:rPr/>
      </w:pPr>
      <w:bookmarkStart w:id="131" w:name="ZAP2M803KV"/>
      <w:bookmarkStart w:id="132" w:name="ZAP2RMI3MG"/>
      <w:bookmarkStart w:id="133" w:name="bssPhr36"/>
      <w:bookmarkEnd w:id="131"/>
      <w:bookmarkEnd w:id="132"/>
      <w:bookmarkEnd w:id="133"/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before="0" w:after="280"/>
        <w:rPr/>
      </w:pPr>
      <w:bookmarkStart w:id="134" w:name="ZAP29LE3KO"/>
      <w:bookmarkStart w:id="135" w:name="ZAP2F403M9"/>
      <w:bookmarkStart w:id="136" w:name="bssPhr37"/>
      <w:bookmarkEnd w:id="134"/>
      <w:bookmarkEnd w:id="135"/>
      <w:bookmarkEnd w:id="136"/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spacing w:before="0" w:after="280"/>
        <w:rPr/>
      </w:pPr>
      <w:bookmarkStart w:id="137" w:name="ZAP22V63G0"/>
      <w:bookmarkStart w:id="138" w:name="XA00M7G2MM"/>
      <w:bookmarkStart w:id="139" w:name="ZAP28DO3HH"/>
      <w:bookmarkStart w:id="140" w:name="bssPhr38"/>
      <w:bookmarkEnd w:id="137"/>
      <w:bookmarkEnd w:id="138"/>
      <w:bookmarkEnd w:id="139"/>
      <w:bookmarkEnd w:id="140"/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Normal"/>
        <w:spacing w:before="0" w:after="280"/>
        <w:rPr/>
      </w:pPr>
      <w:bookmarkStart w:id="141" w:name="ZAP1VHE3GE"/>
      <w:bookmarkStart w:id="142" w:name="XA00M8G2N0"/>
      <w:bookmarkStart w:id="143" w:name="ZAP25003HV"/>
      <w:bookmarkStart w:id="144" w:name="bssPhr39"/>
      <w:bookmarkEnd w:id="141"/>
      <w:bookmarkEnd w:id="142"/>
      <w:bookmarkEnd w:id="143"/>
      <w:bookmarkEnd w:id="144"/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45" w:name="ZAP1R3U3AQ"/>
      <w:bookmarkStart w:id="146" w:name="XA00M922N3"/>
      <w:bookmarkStart w:id="147" w:name="ZAP20IG3CB"/>
      <w:bookmarkStart w:id="148" w:name="bssPhr40"/>
      <w:bookmarkEnd w:id="145"/>
      <w:bookmarkEnd w:id="146"/>
      <w:bookmarkEnd w:id="147"/>
      <w:bookmarkEnd w:id="148"/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Normal"/>
        <w:spacing w:before="0" w:after="280"/>
        <w:rPr/>
      </w:pPr>
      <w:bookmarkStart w:id="149" w:name="ZAP1QT03CN"/>
      <w:bookmarkStart w:id="150" w:name="XA00M9K2N6"/>
      <w:bookmarkStart w:id="151" w:name="ZAP20BI3E8"/>
      <w:bookmarkStart w:id="152" w:name="bssPhr41"/>
      <w:bookmarkEnd w:id="149"/>
      <w:bookmarkEnd w:id="150"/>
      <w:bookmarkEnd w:id="151"/>
      <w:bookmarkEnd w:id="152"/>
      <w:r>
        <w:rPr/>
        <w:t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главе III санитарных правил.</w:t>
      </w:r>
    </w:p>
    <w:p>
      <w:pPr>
        <w:pStyle w:val="Normal"/>
        <w:spacing w:before="0" w:after="280"/>
        <w:jc w:val="center"/>
        <w:rPr/>
      </w:pPr>
      <w:bookmarkStart w:id="153" w:name="ZAP2B0M3HO"/>
      <w:bookmarkStart w:id="154" w:name="ZAP2GF83J9"/>
      <w:bookmarkStart w:id="155" w:name="ZA00MEA2O7"/>
      <w:bookmarkStart w:id="156" w:name="XA00MA62N9"/>
      <w:bookmarkStart w:id="157" w:name="ZAP2GIQ3JA"/>
      <w:bookmarkStart w:id="158" w:name="bssPhr42"/>
      <w:bookmarkEnd w:id="153"/>
      <w:bookmarkEnd w:id="154"/>
      <w:bookmarkEnd w:id="155"/>
      <w:bookmarkEnd w:id="156"/>
      <w:bookmarkEnd w:id="157"/>
      <w:bookmarkEnd w:id="158"/>
      <w:r>
        <w:rPr/>
        <w:t xml:space="preserve">III. Дополнительные санитарно-эпидемиологические требования, направленные на предупреждение распространения COVID-19 в отдельных Организациях </w:t>
      </w:r>
    </w:p>
    <w:p>
      <w:pPr>
        <w:pStyle w:val="Normal"/>
        <w:spacing w:before="0" w:after="280"/>
        <w:rPr/>
      </w:pPr>
      <w:bookmarkStart w:id="159" w:name="ZAP251I3IU"/>
      <w:bookmarkStart w:id="160" w:name="XA00M5O2MC"/>
      <w:bookmarkStart w:id="161" w:name="ZAP2AG43KF"/>
      <w:bookmarkStart w:id="162" w:name="bssPhr43"/>
      <w:bookmarkEnd w:id="159"/>
      <w:bookmarkEnd w:id="160"/>
      <w:bookmarkEnd w:id="161"/>
      <w:bookmarkEnd w:id="162"/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spacing w:before="0" w:after="280"/>
        <w:rPr/>
      </w:pPr>
      <w:bookmarkStart w:id="163" w:name="ZAP2ACG3IN"/>
      <w:bookmarkStart w:id="164" w:name="ZAP2FR23K8"/>
      <w:bookmarkStart w:id="165" w:name="bssPhr44"/>
      <w:bookmarkEnd w:id="163"/>
      <w:bookmarkEnd w:id="164"/>
      <w:bookmarkEnd w:id="165"/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Normal"/>
        <w:spacing w:before="0" w:after="280"/>
        <w:rPr/>
      </w:pPr>
      <w:bookmarkStart w:id="166" w:name="ZAP1Q4C3A8"/>
      <w:bookmarkStart w:id="167" w:name="ZAP1VIU3BP"/>
      <w:bookmarkStart w:id="168" w:name="bssPhr45"/>
      <w:bookmarkEnd w:id="166"/>
      <w:bookmarkEnd w:id="167"/>
      <w:bookmarkEnd w:id="168"/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Normal"/>
        <w:spacing w:before="0" w:after="280"/>
        <w:rPr/>
      </w:pPr>
      <w:bookmarkStart w:id="169" w:name="ZAP1USE3E4"/>
      <w:bookmarkStart w:id="170" w:name="XA00M6A2MF"/>
      <w:bookmarkStart w:id="171" w:name="ZAP24B03FL"/>
      <w:bookmarkStart w:id="172" w:name="bssPhr46"/>
      <w:bookmarkEnd w:id="169"/>
      <w:bookmarkEnd w:id="170"/>
      <w:bookmarkEnd w:id="171"/>
      <w:bookmarkEnd w:id="172"/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spacing w:before="0" w:after="280"/>
        <w:rPr/>
      </w:pPr>
      <w:bookmarkStart w:id="173" w:name="ZAP283M3G3"/>
      <w:bookmarkStart w:id="174" w:name="ZAP2DI83HK"/>
      <w:bookmarkStart w:id="175" w:name="bssPhr47"/>
      <w:bookmarkEnd w:id="173"/>
      <w:bookmarkEnd w:id="174"/>
      <w:bookmarkEnd w:id="175"/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spacing w:before="0" w:after="280"/>
        <w:rPr/>
      </w:pPr>
      <w:bookmarkStart w:id="176" w:name="ZAP261S3I1"/>
      <w:bookmarkStart w:id="177" w:name="ZAP2BGE3JI"/>
      <w:bookmarkStart w:id="178" w:name="bssPhr48"/>
      <w:bookmarkEnd w:id="176"/>
      <w:bookmarkEnd w:id="177"/>
      <w:bookmarkEnd w:id="178"/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Normal"/>
        <w:spacing w:before="0" w:after="280"/>
        <w:rPr/>
      </w:pPr>
      <w:bookmarkStart w:id="179" w:name="ZAP20AK3C3"/>
      <w:bookmarkStart w:id="180" w:name="ZAP25P63DK"/>
      <w:bookmarkStart w:id="181" w:name="bssPhr49"/>
      <w:bookmarkEnd w:id="179"/>
      <w:bookmarkEnd w:id="180"/>
      <w:bookmarkEnd w:id="181"/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Normal"/>
        <w:spacing w:before="0" w:after="280"/>
        <w:rPr/>
      </w:pPr>
      <w:bookmarkStart w:id="182" w:name="ZAP25203HH"/>
      <w:bookmarkStart w:id="183" w:name="ZAP2AGI3J2"/>
      <w:bookmarkStart w:id="184" w:name="bssPhr50"/>
      <w:bookmarkEnd w:id="182"/>
      <w:bookmarkEnd w:id="183"/>
      <w:bookmarkEnd w:id="184"/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Normal"/>
        <w:spacing w:before="0" w:after="280"/>
        <w:rPr/>
      </w:pPr>
      <w:bookmarkStart w:id="185" w:name="ZAP275G3EI"/>
      <w:bookmarkStart w:id="186" w:name="ZAP2CK23G3"/>
      <w:bookmarkStart w:id="187" w:name="bssPhr51"/>
      <w:bookmarkEnd w:id="185"/>
      <w:bookmarkEnd w:id="186"/>
      <w:bookmarkEnd w:id="187"/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Normal"/>
        <w:spacing w:before="0" w:after="280"/>
        <w:rPr/>
      </w:pPr>
      <w:bookmarkStart w:id="188" w:name="ZAP2LSM3NQ"/>
      <w:bookmarkStart w:id="189" w:name="ZAP2RB83PB"/>
      <w:bookmarkStart w:id="190" w:name="bssPhr52"/>
      <w:bookmarkEnd w:id="188"/>
      <w:bookmarkEnd w:id="189"/>
      <w:bookmarkEnd w:id="190"/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Normal"/>
        <w:spacing w:before="0" w:after="280"/>
        <w:rPr/>
      </w:pPr>
      <w:bookmarkStart w:id="191" w:name="ZAP27SA3H2"/>
      <w:bookmarkStart w:id="192" w:name="ZAP2DAS3IJ"/>
      <w:bookmarkStart w:id="193" w:name="bssPhr53"/>
      <w:bookmarkEnd w:id="191"/>
      <w:bookmarkEnd w:id="192"/>
      <w:bookmarkEnd w:id="193"/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94" w:name="ZAP1GNA3AD"/>
      <w:bookmarkStart w:id="195" w:name="XA00M6S2MI"/>
      <w:bookmarkStart w:id="196" w:name="ZAP1M5S3BU"/>
      <w:bookmarkStart w:id="197" w:name="bssPhr54"/>
      <w:bookmarkEnd w:id="194"/>
      <w:bookmarkEnd w:id="195"/>
      <w:bookmarkEnd w:id="196"/>
      <w:bookmarkEnd w:id="197"/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Normal"/>
        <w:spacing w:before="0" w:after="280"/>
        <w:rPr/>
      </w:pPr>
      <w:bookmarkStart w:id="198" w:name="ZAP2MRE3MD"/>
      <w:bookmarkStart w:id="199" w:name="ZAP2SA03NU"/>
      <w:bookmarkStart w:id="200" w:name="bssPhr55"/>
      <w:bookmarkEnd w:id="198"/>
      <w:bookmarkEnd w:id="199"/>
      <w:bookmarkEnd w:id="200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Normal"/>
        <w:spacing w:before="0" w:after="280"/>
        <w:rPr/>
      </w:pPr>
      <w:bookmarkStart w:id="201" w:name="ZAP2RLU3R2"/>
      <w:bookmarkStart w:id="202" w:name="ZAP314G3SJ"/>
      <w:bookmarkStart w:id="203" w:name="bssPhr56"/>
      <w:bookmarkEnd w:id="201"/>
      <w:bookmarkEnd w:id="202"/>
      <w:bookmarkEnd w:id="203"/>
      <w:r>
        <w:rPr/>
        <w:t>Не допускается организация отдыха детей в детских лагерях палаточного типа.</w:t>
      </w:r>
    </w:p>
    <w:p>
      <w:pPr>
        <w:pStyle w:val="Normal"/>
        <w:spacing w:before="0" w:after="280"/>
        <w:rPr/>
      </w:pPr>
      <w:bookmarkStart w:id="204" w:name="ZAP2GOK3M1"/>
      <w:bookmarkStart w:id="205" w:name="ZAP2M763NI"/>
      <w:bookmarkStart w:id="206" w:name="bssPhr57"/>
      <w:bookmarkEnd w:id="204"/>
      <w:bookmarkEnd w:id="205"/>
      <w:bookmarkEnd w:id="206"/>
      <w:r>
        <w:rPr/>
        <w:t>Перед открытием каждой смены должна проводиться генеральная уборка.</w:t>
      </w:r>
    </w:p>
    <w:p>
      <w:pPr>
        <w:pStyle w:val="Normal"/>
        <w:spacing w:before="0" w:after="280"/>
        <w:rPr/>
      </w:pPr>
      <w:bookmarkStart w:id="207" w:name="ZAP2ITI3IO"/>
      <w:bookmarkStart w:id="208" w:name="ZAP2OC43K9"/>
      <w:bookmarkStart w:id="209" w:name="bssPhr58"/>
      <w:bookmarkEnd w:id="207"/>
      <w:bookmarkEnd w:id="208"/>
      <w:bookmarkEnd w:id="209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Normal"/>
        <w:spacing w:before="0" w:after="280"/>
        <w:rPr/>
      </w:pPr>
      <w:bookmarkStart w:id="210" w:name="ZAP21RU3EF"/>
      <w:bookmarkStart w:id="211" w:name="ZAP27AG3G0"/>
      <w:bookmarkStart w:id="212" w:name="bssPhr59"/>
      <w:bookmarkEnd w:id="210"/>
      <w:bookmarkEnd w:id="211"/>
      <w:bookmarkEnd w:id="212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3" w:name="ZAP1RFI397"/>
      <w:bookmarkStart w:id="214" w:name="ZAP20U43AO"/>
      <w:bookmarkStart w:id="215" w:name="bssPhr60"/>
      <w:bookmarkEnd w:id="213"/>
      <w:bookmarkEnd w:id="214"/>
      <w:bookmarkEnd w:id="215"/>
      <w:r>
        <w:rPr/>
        <w:t>Статья 51 Федерального закона от 30.03.1999 № 52-ФЗ "О санитарно-эпидемиологическом благополучии населения".</w:t>
      </w:r>
    </w:p>
    <w:p>
      <w:pPr>
        <w:pStyle w:val="Normal"/>
        <w:spacing w:before="0" w:after="280"/>
        <w:rPr/>
      </w:pPr>
      <w:bookmarkStart w:id="216" w:name="ZAP1Q9S3AR"/>
      <w:bookmarkStart w:id="217" w:name="ZAP1VOE3CC"/>
      <w:bookmarkStart w:id="218" w:name="XA00M7E2ML"/>
      <w:bookmarkStart w:id="219" w:name="ZAP1VS03CD"/>
      <w:bookmarkStart w:id="220" w:name="bssPhr61"/>
      <w:bookmarkEnd w:id="216"/>
      <w:bookmarkEnd w:id="217"/>
      <w:bookmarkEnd w:id="218"/>
      <w:bookmarkEnd w:id="219"/>
      <w:bookmarkEnd w:id="220"/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Normal"/>
        <w:spacing w:before="0" w:after="280"/>
        <w:rPr/>
      </w:pPr>
      <w:bookmarkStart w:id="221" w:name="ZAP2FGM3J5"/>
      <w:bookmarkStart w:id="222" w:name="ZAP2KV83KM"/>
      <w:bookmarkStart w:id="223" w:name="bssPhr62"/>
      <w:bookmarkEnd w:id="221"/>
      <w:bookmarkEnd w:id="222"/>
      <w:bookmarkEnd w:id="223"/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Normal"/>
        <w:spacing w:before="0" w:after="280"/>
        <w:rPr/>
      </w:pPr>
      <w:bookmarkStart w:id="224" w:name="ZAP284U3HT"/>
      <w:bookmarkStart w:id="225" w:name="ZAP2DJG3JE"/>
      <w:bookmarkStart w:id="226" w:name="bssPhr63"/>
      <w:bookmarkEnd w:id="224"/>
      <w:bookmarkEnd w:id="225"/>
      <w:bookmarkEnd w:id="226"/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Normal"/>
        <w:spacing w:before="0" w:after="280"/>
        <w:rPr/>
      </w:pPr>
      <w:bookmarkStart w:id="227" w:name="ZAP22PC3D3"/>
      <w:bookmarkStart w:id="228" w:name="ZAP287U3EK"/>
      <w:bookmarkStart w:id="229" w:name="bssPhr64"/>
      <w:bookmarkEnd w:id="227"/>
      <w:bookmarkEnd w:id="228"/>
      <w:bookmarkEnd w:id="229"/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before="0" w:after="280"/>
        <w:rPr/>
      </w:pPr>
      <w:bookmarkStart w:id="230" w:name="ZAP26SC3E9"/>
      <w:bookmarkStart w:id="231" w:name="ZAP2CAU3FQ"/>
      <w:bookmarkStart w:id="232" w:name="bssPhr65"/>
      <w:bookmarkEnd w:id="230"/>
      <w:bookmarkEnd w:id="231"/>
      <w:bookmarkEnd w:id="232"/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spacing w:before="0" w:after="280"/>
        <w:rPr/>
      </w:pPr>
      <w:bookmarkStart w:id="233" w:name="ZAP1N323AH"/>
      <w:bookmarkStart w:id="234" w:name="XA00M802MO"/>
      <w:bookmarkStart w:id="235" w:name="ZAP1SHK3C2"/>
      <w:bookmarkStart w:id="236" w:name="bssPhr66"/>
      <w:bookmarkEnd w:id="233"/>
      <w:bookmarkEnd w:id="234"/>
      <w:bookmarkEnd w:id="235"/>
      <w:bookmarkEnd w:id="236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Normal"/>
        <w:spacing w:before="0" w:after="280"/>
        <w:rPr/>
      </w:pPr>
      <w:bookmarkStart w:id="237" w:name="ZAP2K6I3IS"/>
      <w:bookmarkStart w:id="238" w:name="ZAP2PL43KD"/>
      <w:bookmarkStart w:id="239" w:name="bssPhr67"/>
      <w:bookmarkEnd w:id="237"/>
      <w:bookmarkEnd w:id="238"/>
      <w:bookmarkEnd w:id="239"/>
      <w:r>
        <w:rPr/>
        <w:t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форма № 079/у)</w:t>
      </w: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0" w:name="ZAP1QAA3C3"/>
      <w:bookmarkStart w:id="241" w:name="ZAP1VOS3DK"/>
      <w:bookmarkStart w:id="242" w:name="bssPhr68"/>
      <w:bookmarkEnd w:id="240"/>
      <w:bookmarkEnd w:id="241"/>
      <w:bookmarkEnd w:id="242"/>
      <w:r>
        <w:rPr/>
        <w:t>Приложение № 17 к приказу Министерства здравоохранения Российской Федерации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, с изменениями, внесенными приказом Министерства здравоохранения Российской Федерации от 09.01.2018 № 2н "О внесении изменений в приказ Министерства здравоохранения Российской Федерации от 15 декабря 2014 г.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№ 50614).</w:t>
      </w:r>
    </w:p>
    <w:p>
      <w:pPr>
        <w:pStyle w:val="Normal"/>
        <w:spacing w:before="0" w:after="280"/>
        <w:rPr/>
      </w:pPr>
      <w:bookmarkStart w:id="243" w:name="ZAP2F0Q3EU"/>
      <w:bookmarkStart w:id="244" w:name="ZAP2KFC3GF"/>
      <w:bookmarkStart w:id="245" w:name="ZAP2KIU3GG"/>
      <w:bookmarkStart w:id="246" w:name="bssPhr69"/>
      <w:bookmarkEnd w:id="243"/>
      <w:bookmarkEnd w:id="244"/>
      <w:bookmarkEnd w:id="245"/>
      <w:bookmarkEnd w:id="246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Normal"/>
        <w:spacing w:before="0" w:after="280"/>
        <w:rPr/>
      </w:pPr>
      <w:bookmarkStart w:id="247" w:name="ZAP2IDG3HO"/>
      <w:bookmarkStart w:id="248" w:name="ZAP2NS23J9"/>
      <w:bookmarkStart w:id="249" w:name="bssPhr70"/>
      <w:bookmarkEnd w:id="247"/>
      <w:bookmarkEnd w:id="248"/>
      <w:bookmarkEnd w:id="249"/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Normal"/>
        <w:spacing w:before="0" w:after="280"/>
        <w:rPr/>
      </w:pPr>
      <w:bookmarkStart w:id="250" w:name="ZAP2F603J0"/>
      <w:bookmarkStart w:id="251" w:name="ZAP2KKI3KH"/>
      <w:bookmarkStart w:id="252" w:name="bssPhr71"/>
      <w:bookmarkEnd w:id="250"/>
      <w:bookmarkEnd w:id="251"/>
      <w:bookmarkEnd w:id="252"/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Normal"/>
        <w:spacing w:before="0" w:after="280"/>
        <w:rPr/>
      </w:pPr>
      <w:bookmarkStart w:id="253" w:name="ZAP2C743LC"/>
      <w:bookmarkStart w:id="254" w:name="ZAP2HLM3MT"/>
      <w:bookmarkStart w:id="255" w:name="bssPhr72"/>
      <w:bookmarkEnd w:id="253"/>
      <w:bookmarkEnd w:id="254"/>
      <w:bookmarkEnd w:id="255"/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Normal"/>
        <w:spacing w:before="0" w:after="280"/>
        <w:rPr/>
      </w:pPr>
      <w:bookmarkStart w:id="256" w:name="ZAP2I0I3PL"/>
      <w:bookmarkStart w:id="257" w:name="ZAP2NF43R6"/>
      <w:bookmarkStart w:id="258" w:name="bssPhr73"/>
      <w:bookmarkEnd w:id="256"/>
      <w:bookmarkEnd w:id="257"/>
      <w:bookmarkEnd w:id="258"/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Normal"/>
        <w:spacing w:before="0" w:after="280"/>
        <w:rPr/>
      </w:pPr>
      <w:bookmarkStart w:id="259" w:name="ZAP1HPO35R"/>
      <w:bookmarkStart w:id="260" w:name="XA00M902N2"/>
      <w:bookmarkStart w:id="261" w:name="ZAP1N8A37C"/>
      <w:bookmarkStart w:id="262" w:name="bssPhr74"/>
      <w:bookmarkEnd w:id="259"/>
      <w:bookmarkEnd w:id="260"/>
      <w:bookmarkEnd w:id="261"/>
      <w:bookmarkEnd w:id="262"/>
      <w:r>
        <w:rPr/>
        <w:t>3.6. Абзацы второй и пятый пункта 3.3, абзацы первый и третий пункта 3.5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Normal"/>
        <w:spacing w:before="0" w:after="280"/>
        <w:rPr/>
      </w:pPr>
      <w:bookmarkStart w:id="263" w:name="ZAP1VCQ3CF"/>
      <w:bookmarkStart w:id="264" w:name="XA00M9I2N5"/>
      <w:bookmarkStart w:id="265" w:name="ZAP24RC3E0"/>
      <w:bookmarkStart w:id="266" w:name="bssPhr75"/>
      <w:bookmarkEnd w:id="263"/>
      <w:bookmarkEnd w:id="264"/>
      <w:bookmarkEnd w:id="265"/>
      <w:bookmarkEnd w:id="266"/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Normal"/>
        <w:spacing w:before="0" w:after="280"/>
        <w:rPr/>
      </w:pPr>
      <w:bookmarkStart w:id="267" w:name="ZAP27E23G1"/>
      <w:bookmarkStart w:id="268" w:name="ZAP27HK3G2"/>
      <w:bookmarkStart w:id="269" w:name="bssPhr76"/>
      <w:bookmarkEnd w:id="267"/>
      <w:bookmarkEnd w:id="268"/>
      <w:bookmarkEnd w:id="269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Normal"/>
        <w:spacing w:before="0" w:after="280"/>
        <w:rPr/>
      </w:pPr>
      <w:bookmarkStart w:id="270" w:name="ZAP285A3G6"/>
      <w:bookmarkStart w:id="271" w:name="ZAP2DJS3HN"/>
      <w:bookmarkStart w:id="272" w:name="bssPhr77"/>
      <w:bookmarkEnd w:id="270"/>
      <w:bookmarkEnd w:id="271"/>
      <w:bookmarkEnd w:id="272"/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Normal"/>
        <w:spacing w:before="0" w:after="280"/>
        <w:rPr/>
      </w:pPr>
      <w:bookmarkStart w:id="273" w:name="ZAP1T7Q3FD"/>
      <w:bookmarkStart w:id="274" w:name="XA00MA42N8"/>
      <w:bookmarkStart w:id="275" w:name="ZAP22MC3GU"/>
      <w:bookmarkStart w:id="276" w:name="bssPhr78"/>
      <w:bookmarkEnd w:id="273"/>
      <w:bookmarkEnd w:id="274"/>
      <w:bookmarkEnd w:id="275"/>
      <w:bookmarkEnd w:id="276"/>
      <w:r>
        <w:rPr/>
        <w:t>3.8. Организатор игровой комнаты обеспечивает:</w:t>
      </w:r>
    </w:p>
    <w:p>
      <w:pPr>
        <w:pStyle w:val="Normal"/>
        <w:spacing w:before="0" w:after="280"/>
        <w:rPr/>
      </w:pPr>
      <w:bookmarkStart w:id="277" w:name="ZAP2LJM3NC"/>
      <w:bookmarkStart w:id="278" w:name="ZAP2R283OT"/>
      <w:bookmarkStart w:id="279" w:name="bssPhr79"/>
      <w:bookmarkEnd w:id="277"/>
      <w:bookmarkEnd w:id="278"/>
      <w:bookmarkEnd w:id="279"/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Normal"/>
        <w:spacing w:before="0" w:after="280"/>
        <w:rPr/>
      </w:pPr>
      <w:bookmarkStart w:id="280" w:name="ZAP2G4A3J2"/>
      <w:bookmarkStart w:id="281" w:name="ZAP2LIS3KJ"/>
      <w:bookmarkStart w:id="282" w:name="bssPhr80"/>
      <w:bookmarkEnd w:id="280"/>
      <w:bookmarkEnd w:id="281"/>
      <w:bookmarkEnd w:id="282"/>
      <w:r>
        <w:rPr/>
        <w:t>проведение термометрии лиц, входящих в игровую комнату (при этом лица с температурой тела 37,1°С и выше, а также с признаками инфекционных заболеваний (респираторными) в игровую комнату не допускаются);</w:t>
      </w:r>
    </w:p>
    <w:p>
      <w:pPr>
        <w:pStyle w:val="Normal"/>
        <w:spacing w:before="0" w:after="280"/>
        <w:rPr/>
      </w:pPr>
      <w:bookmarkStart w:id="283" w:name="ZAP2IC83JM"/>
      <w:bookmarkStart w:id="284" w:name="ZAP2NQQ3L7"/>
      <w:bookmarkStart w:id="285" w:name="bssPhr81"/>
      <w:bookmarkEnd w:id="283"/>
      <w:bookmarkEnd w:id="284"/>
      <w:bookmarkEnd w:id="285"/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Normal"/>
        <w:spacing w:before="0" w:after="280"/>
        <w:rPr/>
      </w:pPr>
      <w:bookmarkStart w:id="286" w:name="bssPhr82"/>
      <w:bookmarkStart w:id="287" w:name="ZAP2FUG3I4"/>
      <w:bookmarkStart w:id="288" w:name="ZAP2FQU3I3"/>
      <w:bookmarkStart w:id="289" w:name="ZAP2FNC3I2"/>
      <w:bookmarkStart w:id="290" w:name="ZAP2A8Q3GH"/>
      <w:bookmarkEnd w:id="286"/>
      <w:bookmarkEnd w:id="287"/>
      <w:bookmarkEnd w:id="288"/>
      <w:bookmarkEnd w:id="289"/>
      <w:bookmarkEnd w:id="290"/>
      <w:r>
        <w:rPr/>
        <w:t>Электронный текст документа сверен по:</w:t>
      </w:r>
      <w:bookmarkStart w:id="291" w:name="bssPhr83"/>
      <w:bookmarkStart w:id="292" w:name="ZAP2F8A3HF"/>
      <w:bookmarkStart w:id="293" w:name="ZAP2ADI3H1"/>
      <w:bookmarkEnd w:id="291"/>
      <w:bookmarkEnd w:id="292"/>
      <w:bookmarkEnd w:id="293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294" w:name="ZAP24IQ3BK"/>
      <w:bookmarkEnd w:id="294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295" w:name="ZAP1R0C37E"/>
      <w:bookmarkEnd w:id="295"/>
      <w:r>
        <w:rPr/>
        <w:t>www.pravo.gov.ru, 03.07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2007030021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6:00Z</dcterms:created>
  <dc:creator>Оксана</dc:creator>
  <dc:description/>
  <dc:language>en-US</dc:language>
  <cp:lastModifiedBy>Дед</cp:lastModifiedBy>
  <dcterms:modified xsi:type="dcterms:W3CDTF">2020-08-19T06:46:00Z</dcterms:modified>
  <cp:revision>2</cp:revision>
  <dc:subject/>
  <dc:title/>
</cp:coreProperties>
</file>